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S Mincho;ＭＳ 明朝"/>
        </w:rPr>
      </w:pPr>
      <w:r>
        <w:rPr>
          <w:rFonts w:eastAsia="MS Mincho;ＭＳ 明朝"/>
        </w:rPr>
        <w:t>TITRE SEPTIEME</w:t>
      </w:r>
    </w:p>
    <w:p>
      <w:pPr>
        <w:pStyle w:val="Textebrut"/>
        <w:spacing w:before="120" w:after="120"/>
        <w:jc w:val="center"/>
        <w:rPr>
          <w:rFonts w:eastAsia="MS Mincho;ＭＳ 明朝"/>
          <w:b/>
          <w:b/>
          <w:bCs/>
          <w:sz w:val="28"/>
        </w:rPr>
      </w:pPr>
      <w:r>
        <w:rPr>
          <w:rFonts w:eastAsia="MS Mincho;ＭＳ 明朝"/>
          <w:b/>
          <w:bCs/>
          <w:sz w:val="28"/>
        </w:rPr>
        <w:t>De la paternité et de la filiation.</w:t>
      </w:r>
    </w:p>
    <w:p>
      <w:pPr>
        <w:pStyle w:val="Heading2"/>
        <w:jc w:val="center"/>
        <w:rPr>
          <w:rFonts w:eastAsia="MS Mincho;ＭＳ 明朝"/>
        </w:rPr>
      </w:pPr>
      <w:r>
        <w:rPr>
          <w:rFonts w:eastAsia="MS Mincho;ＭＳ 明朝"/>
        </w:rPr>
        <w:t>CHAPITRE PREMIER</w:t>
      </w:r>
    </w:p>
    <w:p>
      <w:pPr>
        <w:pStyle w:val="Normal"/>
        <w:rPr>
          <w:rFonts w:eastAsia="MS Mincho;ＭＳ 明朝"/>
        </w:rPr>
      </w:pPr>
      <w:r>
        <w:rPr>
          <w:rFonts w:eastAsia="MS Mincho;ＭＳ 明朝"/>
        </w:rPr>
      </w:r>
    </w:p>
    <w:p>
      <w:pPr>
        <w:pStyle w:val="Textebrut"/>
        <w:jc w:val="center"/>
        <w:rPr>
          <w:rFonts w:ascii="Times New Roman" w:hAnsi="Times New Roman" w:eastAsia="MS Mincho;ＭＳ 明朝" w:cs="Times New Roman"/>
          <w:sz w:val="28"/>
        </w:rPr>
      </w:pPr>
      <w:r>
        <w:rPr>
          <w:rFonts w:eastAsia="MS Mincho;ＭＳ 明朝" w:cs="Times New Roman" w:ascii="Times New Roman" w:hAnsi="Times New Roman"/>
          <w:sz w:val="28"/>
        </w:rPr>
        <w:t>De la filiation des enfants légitimes ou nés dans le mariag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12. : L'enfant conçu pendant le mariage a pour père le mari.  Néanmoins, celui-ci pourra désavouer l'enfant, s'il prouve que, pendant le temps qui  a couru depuis le trois centième jusqu'au cent quatre-vingtième jour avant la naissance de cet enfant, il était, soit par cause d'éloignement, soit par l'effet de quelque  accident, dans l'impossibilité physique de cohabiter avec sa femme.</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Les enfants nés pendant la durée du mariage et après sa dissolution dans un délai correspondant à la durée maxima de la grossesse ont pour père le mari. sauf désaveu de la part de ce dernier. C.S.C.O. Arrêt N° 65 du 4 juin 1963 Bull N° 8 p.552.</w:t>
      </w:r>
    </w:p>
    <w:p>
      <w:pPr>
        <w:pStyle w:val="Textebrut"/>
        <w:jc w:val="both"/>
        <w:rPr/>
      </w:pPr>
      <w:r>
        <w:rPr>
          <w:rFonts w:eastAsia="MS Mincho;ＭＳ 明朝" w:cs="Times New Roman" w:ascii="Times New Roman" w:hAnsi="Times New Roman"/>
          <w:i/>
          <w:iCs/>
          <w:sz w:val="24"/>
        </w:rPr>
        <w:t xml:space="preserve">L'existence de la présomption de paternité, instituée par ce texte au profit du mari, et concernant les enfants nés pendant le mariage, n'est pas subordonnée à la validité de l'union. C.S. arrêt N° 32/CC du 16 mars 1965 – Bull. 12 p. 1027, Penant N° 718 – p.495 --- Arrêt N° 26/L du 2 février 1978. </w:t>
      </w:r>
      <w:r>
        <w:rPr>
          <w:rFonts w:eastAsia="MS Mincho;ＭＳ 明朝" w:cs="Times New Roman" w:ascii="Times New Roman" w:hAnsi="Times New Roman"/>
          <w:i/>
          <w:iCs/>
          <w:sz w:val="24"/>
          <w:lang w:val="en-GB"/>
        </w:rPr>
        <w:t>Bull. N° 38 p.5591.</w:t>
      </w:r>
    </w:p>
    <w:p>
      <w:pPr>
        <w:pStyle w:val="Textebrut"/>
        <w:jc w:val="both"/>
        <w:rPr/>
      </w:pPr>
      <w:r>
        <w:rPr>
          <w:rFonts w:eastAsia="MS Mincho;ＭＳ 明朝" w:cs="Times New Roman" w:ascii="Times New Roman" w:hAnsi="Times New Roman"/>
          <w:i/>
          <w:iCs/>
          <w:sz w:val="24"/>
        </w:rPr>
        <w:t xml:space="preserve">L'enfant conçu pendant le mariage a pour père le mari;-- La présomption ainsi établie ne peut être combattue que par l'action en désaveu exercée par le marie dans des conditions fixées par la loi. </w:t>
      </w:r>
      <w:r>
        <w:rPr>
          <w:rFonts w:eastAsia="MS Mincho;ＭＳ 明朝" w:cs="Times New Roman" w:ascii="Times New Roman" w:hAnsi="Times New Roman"/>
          <w:i/>
          <w:iCs/>
          <w:sz w:val="24"/>
          <w:lang w:val="en-GB"/>
        </w:rPr>
        <w:t xml:space="preserve">C.S.C.O.  </w:t>
      </w:r>
      <w:r>
        <w:rPr>
          <w:rFonts w:eastAsia="MS Mincho;ＭＳ 明朝" w:cs="Times New Roman" w:ascii="Times New Roman" w:hAnsi="Times New Roman"/>
          <w:i/>
          <w:iCs/>
          <w:sz w:val="24"/>
        </w:rPr>
        <w:t>Arrêt N° 69 du 29 juin 1965 Bull. N° 12 p. 1061.</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13. : Le mari ne pourra, en alléguant son impuissance naturelle, désavouer l'enfant": il ne pourra le désavouer même pour cause d'adultère, à moins que la   naissance ne lui ait été cachée, auquel cas il sera admis à proposer tous les faits propres à justifier qu'il n'en est pas le pèr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l9 février 1933)  En cas de jugement ou même de demande soit de divorce, soit   de séparation de corps, le mari peut désavouer l'enfant né trois cents jours après l'ordonnance prévue aux articles 236 du présent Code et 878 du Code de procédure civile*, et moins de cent quatre-vingts jours depuis le rejet définitif de la demande ou depuis la réconciliation. La présomption de paternité établie par l'article précédent ne s'applique pas à cet enfant, même en l'absence de désaveu, s'il a été légitimé par un nouveau mariage de sa mère, conformément aux dispositions de l'article 331, et son acte de naissance peut être rectifié sur ce point, s'il y a lieu, conformément aux dispositions de l'article 99 du présent Code et de l'article 855 du Code de Procédure Civil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ction en désaveu n'est pas admise s'il y a eu réunion de fait entre les époux.</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voir en annexe</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Idem</w:t>
      </w:r>
    </w:p>
    <w:p>
      <w:pPr>
        <w:pStyle w:val="Textebru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14._: L'enfant né avant le cent quatre-vingtième jour du mariage ne pourra</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être désavoué par le mari dans les cas suivant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 s'il a eu connaissance de la grossesse avant le mariag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 s'il a assisté à l'acte de naissance, et si cet acte est signé de lui ou contient sa déclaration qu'il ne sait signer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si l'enfant n'est pas déclaré viab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15._: La légitimité de l'enfant né trois cents jours après la dissolution du  mariage pourra être contesté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nfant conçu pendant le mariage a pour père le mari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présomption ainsi établie ne peut être combattue que par l'action en désaveu exercée par le mari  dans des conditions fixées par la loi C.S.C.O. Arrêt n° 69 du 29 Juin 1965 Bull n° 12 p. 1061.</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16._: Dans les divers cas où le mari est autorisé à réclamer, il devra le faire,  dans le mois, s'il se trouve sur les lieux de naissance de l'enfan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ns les deux mois après son retour, si, à la même époque, il est absen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ns les deux mois après la découverte de la fraude, si on lui avait caché la naissance de l'enfa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17. - : Si le mari est mort avant d'avoir fait sa réclamation, mais étant encore dans le délais utile pour la faire, les héritiers auront deux mois pour contester la  légitimité de l'enfant, à compter de l'époque où cet enfant se serait mis en possession  des biens du mari, ou de l'époque où les héritiers seraient troublés par l'enfant dans cette possessi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18._: Tout acte extrajudiciaire contenant le désaveu de la part du mari ou de ses héritiers, sera comme non avenu, s'il n'est suivi, dans le délai d'un mois, d'une action en justice, dirigée contre un tuteur ad hoc donné à l'enfant, et en présence de sa mè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both"/>
        <w:rPr>
          <w:rFonts w:eastAsia="MS Mincho;ＭＳ 明朝"/>
        </w:rPr>
      </w:pPr>
      <w:r>
        <w:rPr>
          <w:rFonts w:eastAsia="MS Mincho;ＭＳ 明朝"/>
        </w:rPr>
        <w:t>CHAPITRE II</w:t>
      </w:r>
    </w:p>
    <w:p>
      <w:pPr>
        <w:pStyle w:val="Normal"/>
        <w:jc w:val="both"/>
        <w:rPr>
          <w:rFonts w:eastAsia="MS Mincho;ＭＳ 明朝"/>
        </w:rPr>
      </w:pPr>
      <w:r>
        <w:rPr>
          <w:rFonts w:eastAsia="MS Mincho;ＭＳ 明朝"/>
        </w:rPr>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 preuves de la filiation des enfants légitimes.</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19._: La filiation des enfants légitimes se prouve par les actes de naissance inscrits sur les registres de l'état civil.</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paternité et la filiation qui ne se présument pas ne peuvent se prouver normalement que par acte de naissance ou par jugement supplétif en tenant lieu C.S.C.O. Arrêt n° 168/P du 25 avril 1972 Bull n° 26 p. 3408.</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 actes de l'état civil sont des actes authentiques qui ne peuvent être attaqués en ce qui concerne les mentions vérifiées par l'officier d'état civil, que par la voie périlleuse de l'inscription en faux. C.S. Arrêt n° 55 IL du 27 Mai 1982.</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0._: A défaut de ce titre, la possession constante de l'état d'enfant légitime suffi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1._: La possession d'état s'établit par une réunion suffisante de faits qui  indiquent le rapport de filiation et de parenté entre un individu et la famille, à laquelle il prétend appartenir.</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 principaux de ces faits sont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e l'individu a toujours porté le nom du père auquel il prétend appartenir;</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e le père l'a traité comme son enfant et a pourvu, en cette qualité, à son éducation, à son entretien et à son établisseme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il a été reconnu constamment pour tel dans la sociét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il a été reconnu pour tel par la famil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2._: Nul ne peut réclamer un état contraire à celui que lui donnent son titre de naissance et la possession conforme à ce titr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t, réciproquement, nul ne peut contester l'état de celui qui a une possession conforme à son titre de naissanc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supposition d'enfant s'entend de l'attribution d'un enfant à une femme autre que sa mère véritable.  C.S Arrêt n° 143 / P du 2 juin 1977 Bull n° 37/p. 5352.</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3._: A défaut de titre et de possession constance, ou si l'enfant a été inscrit soit sous de faux noms, soit comme né de père et de mère inconnus, la preuve de  filiation peut se faire par témoin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éanmoins, cette preuve ne peut être admise que lorsqu'il y a commencement de  preuve par écrit, ou lorsque les présomptions ou indices résultant de faits dès lors  constants, sont assez graves pour déterminer l'admissi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4._: Le commencement de preuve par écrit résulte des titres de famille, des registres et papiers domestiques du père ou de la mère, des actes publics et même  privés émanés d'une partie engagée dans la contestation, ou qui y aurait intérêt si elle  était vivant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5._: La preuve contraire pourra se faire par tous les moyens propres à établir que le réclament n'est pas l'enfant de la mère qu'il prétend avoir, ou même, la  maternité prouvée, qu'il n'est pas l'enfant du mari de la mè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6._ : Les tribunaux civils* seront seuls compétents pour statuer sur les  réclamations d'état.</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Exactement, le T.G.I</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La question d'état est préjudicielle à l'action criminelle contre un délit de suppression d'état. C.S.C.O. Arrêt n° 107 IP du 1er feu. 1972 Bull n° 26 p. 3357.</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7._: L'action criminelle contre le délit de suppression d'état ne pourra commencer qu'après le jugement définitif sur la question d'état.</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Constitue une dérogation au principe que le criminel tient le civil en l'état.</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Le crime de faux résultant de l'inscription, sous le nom d'une mère supposée, d'un enfant né d une autre femme, ne peut être poursuivi qu'après le jugement sur la question d'état, il y a là une question de filiation préjudicielle. C.S.C.O Arrêt n° 84 du 28 janv. 1969 Bull n" 20 p. 2344.</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Le principe posé par cet article découle de la règle édictée par l'article 326-non seulement la jurisprudence a toujours appliqué l'article 327 de manière restrictive - La question d'état ,e constituant une question préjudicielle à l'action criminelle que s'il s'agit d'une infraction supprimant l'état, tel qu il résulte pour une personne 'de sa filiation mais encore la jurisprudence et la doctrine sont d'accord pour reconnaître que les articles 326 et 327 ne doivent pas être entendus d'une manière absolue et il a notamment été juge que les tribunaux criminels sont compétents pour statuer sur les questions d'état d'une manière Propre et relative à l'objet de l'accusation sur laquelle ils ont à se prononcer. C.S. Arrêt n° 143 IP du 2 juin 1977 Bull n° 37 p. 5352 RCD série 2 n°s 13 &amp; 14 p. 71-85</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8._: L'action en réclamation d'état est imprescriptible à l'égard de l'enfant.</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Tandis que le droit de réclamer la filiation est strictement réservé par l'article 329, à l'enfant ou exceptionnellement à des héritiers, l'action en contestation d'état est au contraire librement ouverte à tout intéressé. C.S.C.O Arrêt n° 25 du 19 Nov. bull n° 19 p. 2335.</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29._: L'action ne peut être intentée par les héritiers de l'enfant qu n'a pas  réclamé, qu'autant qu'il est décédé mineur, ou dans les cinq années après sa majorité.</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C.S.C.O Arrêt n° 25 du 19 Nov. bull n° 19 p. 2335.</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30._: Les héritiers peuvent suivre cette action lorsqu'elle a été commencée par l'enfant, à moins qu'il ne s'en fût désisté formellement, ou qu'il n'eût laissé passer  trois années sans poursuites, à compter du dernier acte de procédu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both"/>
        <w:rPr>
          <w:rFonts w:eastAsia="MS Mincho;ＭＳ 明朝"/>
          <w:b w:val="false"/>
          <w:b w:val="false"/>
          <w:bCs w:val="false"/>
        </w:rPr>
      </w:pPr>
      <w:r>
        <w:rPr>
          <w:rFonts w:eastAsia="MS Mincho;ＭＳ 明朝"/>
          <w:b w:val="false"/>
          <w:bCs w:val="false"/>
        </w:rPr>
        <w:t>CHAPITRE III</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Des enfants naturels.</w:t>
      </w:r>
    </w:p>
    <w:p>
      <w:pPr>
        <w:pStyle w:val="Heading3"/>
        <w:jc w:val="both"/>
        <w:rPr>
          <w:rFonts w:eastAsia="MS Mincho;ＭＳ 明朝"/>
          <w:b w:val="false"/>
          <w:b w:val="false"/>
          <w:bCs w:val="false"/>
        </w:rPr>
      </w:pPr>
      <w:r>
        <w:rPr>
          <w:rFonts w:eastAsia="MS Mincho;ＭＳ 明朝"/>
          <w:b w:val="false"/>
          <w:bCs w:val="false"/>
        </w:rPr>
        <w:t>SECTION PREMIERE</w:t>
      </w:r>
    </w:p>
    <w:p>
      <w:pPr>
        <w:pStyle w:val="Normal"/>
        <w:jc w:val="both"/>
        <w:rPr>
          <w:rFonts w:eastAsia="MS Mincho;ＭＳ 明朝"/>
          <w:b/>
          <w:b/>
          <w:bCs/>
        </w:rPr>
      </w:pPr>
      <w:r>
        <w:rPr>
          <w:rFonts w:eastAsia="MS Mincho;ＭＳ 明朝"/>
          <w:b/>
          <w:bCs/>
        </w:rPr>
      </w:r>
    </w:p>
    <w:p>
      <w:pPr>
        <w:pStyle w:val="Textebrut"/>
        <w:jc w:val="both"/>
        <w:rPr>
          <w:rFonts w:ascii="Times New Roman" w:hAnsi="Times New Roman" w:eastAsia="MS Mincho;ＭＳ 明朝" w:cs="Times New Roman"/>
          <w:sz w:val="28"/>
        </w:rPr>
      </w:pPr>
      <w:r>
        <w:rPr>
          <w:rFonts w:eastAsia="MS Mincho;ＭＳ 明朝" w:cs="Times New Roman" w:ascii="Times New Roman" w:hAnsi="Times New Roman"/>
          <w:sz w:val="28"/>
        </w:rPr>
        <w:t>De la légitimation des enfants naturels.</w:t>
      </w:r>
    </w:p>
    <w:p>
      <w:pPr>
        <w:pStyle w:val="Textebru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31._: (L. 25 avril 1324) _ Les enfants nés hors mariage, autres que ceux nés  d'un commerce adultérin, sont légitimés par le mariage subséquent de leur père et  mère lorsque ceux-ci les ont légalement reconnus avant leur mariage ou qu'ils les reconnaissent au moment de sa célébration. Dans ce dernier cas, l'officier de l'état civil  qui procède au mariage constate la reconnaissance et la légitimation dans un acte sépar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 25 avril 1324)</w:t>
      </w:r>
      <w:r>
        <w:rPr>
          <w:rFonts w:eastAsia="MS Mincho;ＭＳ 明朝" w:cs="Times New Roman" w:ascii="Times New Roman" w:hAnsi="Times New Roman"/>
          <w:sz w:val="24"/>
        </w:rPr>
        <w:t xml:space="preserve"> _ Les enfants adultérins sont légitimés, dans les cas suivants, par   le mariage subséquent de leurs père et mère, lorsque ceux-ci les reconnaissent au   moment de la célébration du mariage dans les forme déterminées par le premier alinéa du présent article :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Les enfants nés du commerce adultérin de la mère, lorsqu'ils sont désavoués par le mari ou ses héritier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Les enfants nés du commerce adultérin de la mère, lorsqu'il sont réputés conçus à une époque où la mère avait un domicile distinct en vertu de l'ordonnance rendue conformément à l'article 878 du Code de Procédure Civile et antérieurement à un désistement de l'instance, au rejet de la demande ou à une réconciliation judiciairement constatée ; toutefois, la reconnaissance et la légitimation pourront être annulées si l'enfant a la possession d'état d'enfant légitim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Les enfants nés du commerce adultérin du mari, lorsqu'un des enfants visés au présent article aura été reconnu par ses père et mère ou par l'un d'eux postérieurement à leur mariage, cette reconnaissance n'emportera légitimation qu'en vertu d'un jugement rendu en audience publique, après enquête et débat en chambre de conseil, lequel jugement devra constater que l'enfant a eu, depuis la célébration du mariage, la possession d'état d'enfant commun.</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ute légitimation sera mentionnée en marge de l'acte de naissance de l'enfant légitim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tte mention sera faite à la diligence de l'officier de l'état civil qui aura procédé au mariage, s'il a connaissance de l'existence des enfants, sinon, à la diligence de l'officier de l'état civil qui aura procédé au mariage, s'il a connaissance de l'existence des enfants, sinon, à la diligence de tout intéress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32._: La légitimation peut avoir lieu, même en faveur des enfants décédés qui ont laissé des descendants ; et, dans ce cas, elle profite à ces descendant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33._: (L. 1er juillet 1922) _ Les enfants légitimés par le mariage subséquent ont les mêmes droits que s'ils étaient nés de ce mariag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 abrogé par L.ll juillet 1929.</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jc w:val="center"/>
        <w:rPr>
          <w:rFonts w:eastAsia="MS Mincho;ＭＳ 明朝"/>
          <w:b w:val="false"/>
          <w:b w:val="false"/>
          <w:bCs w:val="false"/>
        </w:rPr>
      </w:pPr>
      <w:r>
        <w:rPr>
          <w:rFonts w:eastAsia="MS Mincho;ＭＳ 明朝"/>
          <w:b w:val="false"/>
          <w:bCs w:val="false"/>
        </w:rPr>
        <w:t>SECTION II</w:t>
      </w:r>
    </w:p>
    <w:p>
      <w:pPr>
        <w:pStyle w:val="Textebrut"/>
        <w:jc w:val="center"/>
        <w:rPr>
          <w:rFonts w:ascii="Times New Roman" w:hAnsi="Times New Roman" w:eastAsia="MS Mincho;ＭＳ 明朝" w:cs="Times New Roman"/>
          <w:sz w:val="28"/>
        </w:rPr>
      </w:pPr>
      <w:r>
        <w:rPr>
          <w:rFonts w:eastAsia="MS Mincho;ＭＳ 明朝" w:cs="Times New Roman" w:ascii="Times New Roman" w:hAnsi="Times New Roman"/>
          <w:sz w:val="28"/>
        </w:rPr>
        <w:t>De la reconnaissance des enfants naturels,</w:t>
      </w:r>
    </w:p>
    <w:p>
      <w:pPr>
        <w:pStyle w:val="Textebru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34._: La reconnaissance d'un enfant naturel sera faite par un acte authentique, lorsque ne l'aura pas été dans son acte de naissance.</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La reconnaissance d'un enfant né hors mariage est une action personnelle qui s'exerce du vivant du prétendu père et ne peut l'être à titre posthume à moins qu'il ne soit formellement établi que le défunt, avant sa mort, avait manifesté sans équivoque sa volonté de reconnaître l'enfant dont il s'agit. C.S. Arrêt n° 181 L du 16 Dec. 1976 Bull. n° 36 p. 5250 - C.S. Arrêt n° 16 IL du 9 Nov. 1978 Bull n° 40 p. 6044.</w:t>
      </w:r>
    </w:p>
    <w:p>
      <w:pPr>
        <w:pStyle w:val="Textebrut"/>
        <w:jc w:val="both"/>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l est de jurisprudence constante que la reconnaissance d'enfants, nés hors mariage d'un homme marié qui n'avait pas contracté un engagement de monogamie n'est pas interdite lorsque, ni les textes, ni l'ordre public ne s'y opposent. C.S.C.O Arrêt n°8/L du 9 Nov. 1971. </w:t>
      </w:r>
      <w:r>
        <w:rPr>
          <w:rFonts w:eastAsia="MS Mincho;ＭＳ 明朝" w:cs="Times New Roman" w:ascii="Times New Roman" w:hAnsi="Times New Roman"/>
          <w:i/>
          <w:iCs/>
          <w:sz w:val="24"/>
          <w:lang w:val="en-GB"/>
        </w:rPr>
        <w:t>Bull n° 25 p. 3252.</w:t>
      </w:r>
    </w:p>
    <w:p>
      <w:pPr>
        <w:pStyle w:val="Textebrut"/>
        <w:jc w:val="both"/>
        <w:rPr/>
      </w:pPr>
      <w:r>
        <w:rPr>
          <w:rFonts w:eastAsia="Times New Roman" w:cs="Times New Roman" w:ascii="Times New Roman" w:hAnsi="Times New Roman"/>
          <w:i/>
          <w:iCs/>
          <w:sz w:val="24"/>
          <w:lang w:val="en-GB"/>
        </w:rPr>
        <w:t xml:space="preserve">      </w:t>
      </w:r>
      <w:r>
        <w:rPr>
          <w:rFonts w:eastAsia="MS Mincho;ＭＳ 明朝" w:cs="Times New Roman" w:ascii="Times New Roman" w:hAnsi="Times New Roman"/>
          <w:i/>
          <w:iCs/>
          <w:sz w:val="24"/>
        </w:rPr>
        <w:t>La filiation naturelle ne peut résulter que de l'existence des liens de sang. C.S. Arrêt n° 10 du 7 Dec. 1972 Bull n° 27 p. 3687.</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35. • : Cette reconnaissance ne pourra avoir lieu au profit des enfants nés d'un commerce incestueux ou adultérin (L. 30 décembre 1915), sous réserve des dispositions de l'article 331.</w:t>
      </w:r>
    </w:p>
    <w:p>
      <w:pPr>
        <w:pStyle w:val="Textebrut"/>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Si aux termes de l'article 331 alinéa 1er, la législation des enfants naturels est opérée par le mariage subséquent de leurs père et mère lorsque ceux-ci les ont légalement reconnus avant leur mariage ou qu'ils les reconnaissent au moment de sa célébration, l'article 335 dispose que cette reconnaissance ne peut avoir lieu au profit des enfants nés d'un commerce incestueux ou adultérin ;</w:t>
      </w:r>
    </w:p>
    <w:p>
      <w:pPr>
        <w:pStyle w:val="Textebrut"/>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L'article 335 interdisant toute reconnaissance d'enfant adultérin, c'est à bon droit que les juges du fond ont déclaré nulle une reconnaissance d'enfant naturel faite par un père qui était marié à une autre femme que la mère de l'enfant. C.S.C.O Arrêt n° 19 du 12 nov. 1969 Bull n° 19 p. 2332.</w:t>
      </w:r>
    </w:p>
    <w:p>
      <w:pPr>
        <w:pStyle w:val="Textebru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36._: La reconnaissance du père, sans l'indication et l'aveu de la mère, n'a d'effet qu'à l'égard du père.</w:t>
      </w:r>
    </w:p>
    <w:p>
      <w:pPr>
        <w:pStyle w:val="Textebrut"/>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En matière de reconnaissance d'enfant, l'existence du lien de sang doit être établie non seulement par les signes morphologiques de ressemblance, mais encore et nécessairement par l'affirmation de la mère que pendant la période de la grossesse et au début de celle-ci, elle a cohabité avec le demandeur en reconnaissance,et cette déclaration doit figurer au jugement de reconnaissance pour permettre à la Cour Suprême d'exercer son contrôle. C.S.C.O. Arrêt n° 14 du 22 Nov. 1966.</w:t>
      </w:r>
    </w:p>
    <w:p>
      <w:pPr>
        <w:pStyle w:val="Textebrut"/>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C'est à bon droit que la cour d'appel a écarté la renonciation à ses droits qu'aurait consentie un père et qui touchant au statut des personnes, était sans valeur —Appréciant souverainement les preuves qui lui étaient soumises, le juge d'appel a pu décider que l'examen comparé des groupes sanguins, la ressemblance entre les enfants et leur père et la cohabitation avec la mère établissaient la paternité dudit père. C.S.C.O. Arrêt du 2 mai 1967 Panant n° 725, 3e trim. 1969p. 384.</w:t>
      </w:r>
    </w:p>
    <w:p>
      <w:pPr>
        <w:pStyle w:val="Textebrut"/>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Il est de jurisprudence constante que la paternité naturelle n'a pour fondement que l'existence du lien de sang entre le père supposé et l'enfant naturel. C. S Arrêt n° 2 IL du 24 octobre 1974 Bull n° 31 p. 4541.</w:t>
      </w:r>
    </w:p>
    <w:p>
      <w:pPr>
        <w:pStyle w:val="Textebru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37._: La reconnaissance faite pendant le mariage, par l'un des époux, au profit d'un enfant naturel qu'il aurait eu, avant son mariage, d'un autre que de son époux, ne pourra nuire ni à celui-ci, ni aux enfants nés de ce mariage. Néanmoins, elle produira son effet après la dissolution de ce mariage, s'il n'en reste pas d'enfant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38._: L'enfant naturel reconnu ne pourra réclamer les droits d'enfant légitime. Les droits des enfants naturels seront réglés au titre Des Succession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39._: Toute reconnaissance de la part du père ou de la mère, de même que toute réclamation de la part de l'enfant pourra être contestée par tous ceux qui y auront intérê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40._: (L. 16 novembre 1912) _ La paternité hors mariage peut être judiciairement déclaré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Dans le cas d'enlèvement ou de viol, lorsque l'époque de l'enlèvement ou du viol se rapportera à celle de la conception</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Loi n° 55/934 du 15 Juillet 1955)- Dans le cas de séduction accomplie à l'aide de manoeuvres dolosives, abus d'autorité, promesse de mariage ou fiançaille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Dans le cas où il existe des lettres ou quelque autre écrit privé émanant du père prétendu et desquels il résulte un aveu non équivoque de paternit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Dans le cas où le père prétendu et la mère ont vécu en état de concubinage notoire pendant la période légale de la conception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Dans le cas où le père prétendu a pourvu ou participé à l'entretien et à l'éducation de l'enfant en qualité de pèr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ction en reconnaissance de paternité ne sera pas recevabl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S'il est établi que, pendant la période légale de conception la mère était d'une inconduite notoire ou a eu commerce avec autre individu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Si le père prétendu était, pendant la même période, soit par suite d'éloignement, soit par l'effet de quelque accident, dans l'impossibilité physique d'être le père de l'enfa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Loi n° 55/934 du 15 juillet 1955) -Si le père prétendu établit par l'examen des sangs qu'il ne peut être le père de l'enfa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ction n'appartient qu'à l'enfant. Pendant la minorité de l'enfant, la mère, même mineure, a seule qualité pour l'intenter.</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lle devra, à peine de déchéance, être intentée dans les deux années qui suivront l'accoucheme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utefois, dans les cas prévus aux paragraphes 4 et 5 ci-dessus, l'action pourra être intentée jusqu'à l'expiration des deux années qui suivront la cessation, soit du concubinage, soit de la participation du prétendu père à l'entretien et à l'éducation de l'enfa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défaut de reconnaissance par la mère, ou si elle est décédée, interdite ou absente, l'action sera intentée conformément aux dispositions de l'article 389. Si l'action n'a pas été intentée pendant la minorité de l'enfant, celui-ci pourra l'intenter pendant toute l'année qui suivra sa majorité.</w:t>
      </w:r>
    </w:p>
    <w:p>
      <w:pPr>
        <w:pStyle w:val="Textebrut"/>
        <w:jc w:val="both"/>
        <w:rPr/>
      </w:pPr>
      <w:r>
        <w:rPr>
          <w:rFonts w:eastAsia="Times New Roman" w:cs="Times New Roman" w:ascii="Times New Roman" w:hAnsi="Times New Roman"/>
          <w:sz w:val="24"/>
        </w:rPr>
        <w:t xml:space="preserve">    </w:t>
      </w: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La recherche de la filiation naturelle n'est admise que dans l'intérêt de l'enfant. C.S. Arrêt n° 100/P du 27 Avril 1976.</w:t>
      </w:r>
    </w:p>
    <w:p>
      <w:pPr>
        <w:pStyle w:val="Textebrut"/>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Si la paternité naturelle n'a pour unique fondement que l'existence de liens de sang à l'exclusion de  toute autre considération, il n'en demeure pas moins que, pour l'application de ce principe d'ordre public, les juges du fond doivent, à peine de cassation de leur décision, vérifier la réalité de la paternité naturelle du soi  disant père à l'égard de l'enfant litigieux. C.S.C.O. Arrêt n° 63 du 21 Mai 1963 Bull n° 8 p. 549.</w:t>
      </w:r>
    </w:p>
    <w:p>
      <w:pPr>
        <w:pStyle w:val="Textebrut"/>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La demande en reconnaissance d'enfant doit être fait par le père naturel lui-même et non un tiers.  C S.C.O. Arrêt n° -66 du 11 Juin 1963 Bull n° 8 p. 553.</w:t>
      </w:r>
    </w:p>
    <w:p>
      <w:pPr>
        <w:pStyle w:val="Textebrut"/>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En matière de reconnaissance d'enfant, l'existence d'un lien de sang doit être établie non seulement par  les signes morphologiques de ressemblance, mais encore et nécessairement par l'affirmation de la mère que  pendant la période de la grossesse et au début de celle-ci, elle a cohabité avec le demandeur en reconnaissance, et que cette déclaration doit figurer au jugement de reconnaissance pour permettre à la cour d'exercer  son contrôle. C.S.C.O Arrêt n° 14 du 22 Nov.1966.</w:t>
      </w:r>
    </w:p>
    <w:p>
      <w:pPr>
        <w:pStyle w:val="Textebrut"/>
        <w:jc w:val="both"/>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Ce texte est exclusivement applicable au cas de recherche de paternité naturelle intentée par l enfant  ou sa mère contre le père présumé. C.S.C.O Arrêts n°s 78 IL du 25 fév. 1969 Bull n° 17p. 2394 &amp; 85/L du  25 Fév. 1969 Bull n° 17 p. 2401.</w:t>
      </w:r>
    </w:p>
    <w:p>
      <w:pPr>
        <w:pStyle w:val="Textebru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41._: La recherche de la maternité est admis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nfant qui réclamera sa mère sera tenu de prouver qu'il est identiquement le  même que l'enfant dont elle est accouché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 n° 55/934 du 15 juillet 1955) -II sera reçu à faire cette preuve en établissant sa possession constante d'état d'enfant naturel à l'égard de la mère prétendue. A défaut, la  preuve de la filiation pourra être établie par témoins, s'il existe des présomptions ou  indices graves, ou un commencement de preuve par écrit au sens de l'article 324 du  présent Cod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42._: Un enfant ne sera jamais admis à la recherche soit de la paternité,  soit de la maternité, dans les cas, où suivant l'article 335, la reconnaissance n'est pas  admis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i n° 55/934 du 15 juillet 1955) -Les enfants nés d'un commerce incestueux ou adultérin peuvent néanmoins réclamer des aliments sans que l'action ait pour effet de proclamer l'existence d'un lien de filiation dont l'établissement demeure prohib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ction pourra être intentée pendant toute la minorité de l'enfant et, si elle n'a  pas été intentée pendant la minorité de l'enfant , celui-ci pourra l'intenter pendant toute l'année qui suivra sa majorit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ause est instruite en la forme ordinaire et débattue en chambre du conseil, le ministère public entendu. Le jugement est rendu en audience publiqu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42 bis._: (loi n° 55/934 du 15 juillet 1955)- Lorsqu'une filiation est établie par un acte ou par un jugement, nulle filiation contraire ne pourra être postérieurement reconnue sans qu'un jugement établisse, préalablement, l'inexactitude de la première.</w:t>
      </w:r>
    </w:p>
    <w:p>
      <w:pPr>
        <w:pStyle w:val="Textebrut"/>
        <w:jc w:val="both"/>
        <w:rPr/>
      </w:pPr>
      <w:r>
        <w:rPr>
          <w:rFonts w:eastAsia="Times New Roman" w:cs="Times New Roman" w:ascii="Times New Roman" w:hAnsi="Times New Roman"/>
          <w:sz w:val="24"/>
        </w:rPr>
        <w:t xml:space="preserve">      </w:t>
      </w:r>
      <w:r>
        <w:rPr>
          <w:rFonts w:eastAsia="MS Mincho;ＭＳ 明朝" w:cs="Arial" w:ascii="Arial" w:hAnsi="Arial"/>
          <w:sz w:val="22"/>
        </w:rPr>
        <w:t>Lisette ELOMO NTONGA</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nfant naturel en droit camerounais - (Etude de jurisprudence des tribunaux de l'ex-Cameroun Oriental) UY. 1979</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Heading1"/>
        <w:jc w:val="center"/>
        <w:rPr>
          <w:rFonts w:eastAsia="MS Mincho;ＭＳ 明朝"/>
        </w:rPr>
      </w:pPr>
      <w:r>
        <w:rPr>
          <w:rFonts w:eastAsia="MS Mincho;ＭＳ 明朝"/>
        </w:rPr>
        <w:t>TITRE HUITIEME</w:t>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l'adoption et de la légitimation adoptive</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décret 1.29 juillet 1939)</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center"/>
        <w:rPr>
          <w:rFonts w:eastAsia="MS Mincho;ＭＳ 明朝"/>
        </w:rPr>
      </w:pPr>
      <w:r>
        <w:rPr>
          <w:rFonts w:eastAsia="MS Mincho;ＭＳ 明朝"/>
        </w:rPr>
        <w:t>CHAPITRE PREMIER</w:t>
      </w:r>
    </w:p>
    <w:p>
      <w:pPr>
        <w:pStyle w:val="Textebrut"/>
        <w:jc w:val="center"/>
        <w:rPr>
          <w:rFonts w:ascii="Times New Roman" w:hAnsi="Times New Roman" w:eastAsia="MS Mincho;ＭＳ 明朝" w:cs="Times New Roman"/>
          <w:sz w:val="28"/>
        </w:rPr>
      </w:pPr>
      <w:r>
        <w:rPr>
          <w:rFonts w:eastAsia="MS Mincho;ＭＳ 明朝" w:cs="Times New Roman" w:ascii="Times New Roman" w:hAnsi="Times New Roman"/>
          <w:sz w:val="28"/>
        </w:rPr>
        <w:t>De l'adopti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43._: L'adoption ne peut avoir lieu que s'il y a de justes motifs et si elle présente des avantages pour l'adopt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344._: (L. 8 août 1941) - L'adoption n'est permise qu'aux personnes de l'un ou de l'autre sexe âgées de plus de quarante ans. Toutefois, elle peut être demandée conjointement par deux époux non séparés de corps dont l'un au moins est âgé de plus de trente cinq ans s'ils sont mariés depuis plus de dix ans et n'ont pas eu d'enfants de leur mariag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 adoptants ne devront avoir, au jour de l'adoption, ni enfants ni descendants légitimes. L'existence d'enfants légitimés par adoption ne ait pas obstacles à l'adoption.</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 adoptants devront avoir quinze ans de plus que les personnes qu'ils se proposent d'adopter, sauf si ces dernières sont les enfants de leur époux. Dans ce cas, la différence d'âge minimum exigée ne sera que de dix années ; elle pourra même être réduite par dispense du Président de la République.</w:t>
      </w:r>
    </w:p>
    <w:p>
      <w:pPr>
        <w:pStyle w:val="Textebrut"/>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C.S. Arrêt n° 17 IL du 20 Dec. 1973 Bull n° 29 p. 4147.</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45. - : Un Français (</w:t>
      </w:r>
      <w:r>
        <w:rPr>
          <w:rFonts w:eastAsia="MS Mincho;ＭＳ 明朝" w:cs="Times New Roman" w:ascii="Times New Roman" w:hAnsi="Times New Roman"/>
          <w:i/>
          <w:iCs/>
          <w:sz w:val="24"/>
        </w:rPr>
        <w:t>Camerounais</w:t>
      </w:r>
      <w:r>
        <w:rPr>
          <w:rFonts w:eastAsia="MS Mincho;ＭＳ 明朝" w:cs="Times New Roman" w:ascii="Times New Roman" w:hAnsi="Times New Roman"/>
          <w:sz w:val="24"/>
        </w:rPr>
        <w:t>) peut adopter un étranger ou être adopté par un étranger. L'adoption est sans effet sur la nationalit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46. - : Nul ne peut être adopté par plusieurs si ce n'est par deux époux. Nul époux ne peut adopter ou être adopté qu'avec le consentement de l'autre époux, sauf si celui-ci est dans l'impossibilité de manifester sa volonté ou s'il y a séparation de corps entre les époux.</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47. - Si la personne à adopter est mineure et a encore ses père et mère, ceux-ci doivent consentir l'un et l'autre à l'adoption. Si l'un des deux est décédé où dans l'impossibilité de manifester sa volonté, le consentement de l'autre suffi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les père et mère sont divorcés ou séparés de corps, le consentement de celui des époux au profit duquel le divorce ou la séparation de corps a été prononcé et qui a la garde de l'enfant suffit ; toutefois, si l'autre parent n'a pas donné son consentement, l'acte d'adoption devra lui être signifié et l'homologation ne pourra intervenir que trois mois au moins après cette signification. Si, dans ledit délai ce parent a notifié au greffe son opposition, le tribunal devra l'entendre avant de prononcer.</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48. - : Dans les cas prévus par l'article qui précède, le consentement est donné, dans l'acte même d'adoption ou par acte authentique séparé, devant notaire ou devant le juge de paix du domicile ou de la résidence de l'ascendant, ou, à l'étranger, devant les agents diplomatiques ou consulaires français (</w:t>
      </w:r>
      <w:r>
        <w:rPr>
          <w:rFonts w:eastAsia="MS Mincho;ＭＳ 明朝" w:cs="Times New Roman" w:ascii="Times New Roman" w:hAnsi="Times New Roman"/>
          <w:i/>
          <w:iCs/>
          <w:sz w:val="24"/>
        </w:rPr>
        <w:t>camerounais</w:t>
      </w:r>
      <w:r>
        <w:rPr>
          <w:rFonts w:eastAsia="MS Mincho;ＭＳ 明朝" w:cs="Times New Roman" w:ascii="Times New Roman" w:hAnsi="Times New Roman"/>
          <w:sz w:val="24"/>
        </w:rPr>
        <w: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49. - : Si le mineur n'a plus ni père ni mère, ou s'ils sont dans l'impossibilité de manifester leur volonté, le consentement est donné par le conseil de famill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en est de même si le mineur est un enfant naturel qui n'a point été reconnu, ou  qui, après l'avoir été, a perdu ses père et mère, ou dont les père et mère ne peuvent  manifester leur volont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l s'agit d'un enfant, légitime ou naturel, sur lequel l'exercice de tous les droits  de puissance paternelle a été confié à une association de bienveillance ou à un parti- culier, en vertu du titre II de la loi du 24 juillet 1889, le consentement est donné après  avis de cette association ou de ce particulier par le tribunal compétent pour l'acte  d'adopti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0. - : L'adoption confère le nom de l'adoptant à l'adopté, en l'ajoutant au  nom propre de ce dernier. Si l'adoptant et l'adopté ont le même nom patronymique,  aucun modification n'est apportée au nom de l'adopt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 23 avril 1949) - Si l'adopté est mineur de seize ans au jour du contrat, l'adoption  lui confère purement et simplement le nom de l'adoptant, à moins qu'il n'en soit autre- ment décidé par le jugement d'homologation.</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tribunal peut à la demande de l'adoptant, modifier par le jugement d'homologation les prénoms de l'adopt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l'adoptant est une femme mariée, le tribunal peut, dans le jugement d'homologation, décider, du consentement du mari de l'adoptante, que le nom de ce dernier  sera conféré à l'adopté dans les conditions prévues aux précédents alinéas du présent  article ; si le mari est décédé ou dans L'impossibilité de manifester sa volonté, le tribunal apprécie souverainement, les héritiers du mari ou ses successibles les plus  proches dans l'ordre légal dûment consulté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1. - : L'adopté reste dans sa famille naturelle et y conserve tous ses droit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éanmoins, l'adoptant est seul investi des droits de la puissance paternelle, à  l'égard de l'adopté, ainsi que du de consentir au mariage de l'adopté. En cas de dissension entre l'adoptant et l'adoptante, ce partage emportera consentement au  mariage de l'adopt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l y a adoption par deux époux, l'adoptant administrera les biens de l'adopté  dans les mêmes conditions que le père légitime administre ceux de ses enfants. Si les  adoptants divorcent ou sont séparés de corps, le tribunal applique aux enfants adoptés les règles concernant les enfants légitime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rsqu'il n'y a qu'un adoptant ou lorsque l'un des deux, adoptants décède, l'adoptant ou le survivant des deux adoptants est tuteur de l'adopté ; il exerce cette tutelle  dans les mêmes conditions que le père ou la mère survivant de l'enfant légitim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onseil de famille sera composé ainsi qu'il est prévu à l'article 409 du présent  Cod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l'adoptant est le conjoint du père ou de la mère de l'adopté, il a, concurremment avec lui, 1 puissance paternelle, mais le père ou la mère en conserve l'exercice.  Les règles concernant le consentement des père et mère au mariage de l'enfant -légitime s'appliquent dans ce cas au mariage de l'adopt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cas d'interdiction, de disparition judiciairement constatée où de décès des  adoptants survenu pendant la minorité de l'adopté, la puissance paternelle revient de  plein droit aux ascendants de celui-ci.</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2. - : Nonobstant les dispositions de l'alinéa 1er de l'article précédent, le tribunal, en homologuant l'acte d'adoption, peut à la demande de l'adopté cessera d'appartenir à sa famille naturelle sous réserve des prohibitions au mariage visées aux articles 161, 162, 163 et 164 du présent Code. Dans ce cas, aucun reconnaissance postérieure à l'adoption ne sera admise ; d'autre part, l'adoptant ou le survivant des adoptants pourra désigner à l'adopté un tuteur testamentai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3. - : Le lien de parenté résultant de l'adoption s'étend aux enfant légitimes de l'adopt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4. - : Le mariage est prohib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 Entre l'adoptant, l'adopté et ses descendant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 Entre l'adopté et le conjoint de l'adoptant, et, réciproquement, entre l'adoptant et le conjoint de l'adopt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Entre les enfants adoptifs du même individu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Entre l'adopté et les enfants qui pourraient survenir à l'adopta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éanmoins, les prohibitions aux mariages portées aux alinéas 3 et 4 ci-dessus peuvent être levées par décret, s'il y a des causes grave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5. - : L'adopté doit de aliments à l'adoptant s'il est dans le besoin et, réciproquement, l'adoptant doit des aliments à l'adopt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dehors du cas prévu à l'article 352, l'obligation de se fournir des aliments continue d'exister entre l'adopté et ses père et mère. Cependant-, les père et mère de l'adopté ne sont tenus de lui fournir des aliments que s'il ne. peut les obtenir de l'adopta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6. - : L'adopté et ses descendants légitimes n'acquièrent aucun droit de succession sur les biens des parents de l'adoptant. Mais ils ont sur la succession de l'adoptant les mêmes droits que ceux qu'y auraient les enfants ou descendants légitime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7. - : Si l'adopté meurt sans descendants légitimes, les choses données par l'adoptant, ou recueillies dans sa succession, et qui existent en nature lors du décès de l'adopté, retournent à l'adoptant ou à ses descendants même adoptifs, à la charge de contribuer aux dettes et sans préjudice des droits des tiers. Le surplus des biens de l'adopté appartient à ses propres parents, et ceux-ci excluent toujours, pour les objets même spécifiés au présent article, tous héritiers de l'adoptant autre que ses descendant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défaut de descendants, le conjoint survivant de l'adoptant, s'il a participe a l'adoption, a un droit d'usufruit sur lesdits objet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du vivant de l'adoptant et après le décès de l'adopté les enfants ou descendants laissés par celui-ci meurent eux-mêmes sans postérité, l'adoptant succède aux  choses par lui données, comme il est dit ci-dessus ; mais ce droit est inhérent à la personne de l'adoptant, et non transmissible à ses héritiers, même en ligne descendant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8. - : La personne qui se propose d'adopter et celle qui veut être adoptée,  si elle est majeure, ou si, même mineure, elle a atteint l'âge de seize ans, doivent se présenter devant le juge de paix* du domicile de l'adoptant ou devant un notaire, pour y  passer acte de leur consentements respectif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l'adopté a moins de seize ans, l'acte est passé en son nom par son représentant  légal.</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59. - : Dans les cas prévus par l'article 93 du présent code, l'acte est dressé par un fonctionnaire de l'intendance ou du commissaria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fonctionnaire de l'intendance, ou l'officier du commissariat qui a reçu un acte  d'adoption en adresse, dans le plus bref délai, une expédition au ministre de la guerre ou au ministre de la marine, qui la transmet au procureur de la Républiqu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0. - : (mod. D. 4 juin 1949) - L'acte d'adoption doit être homologué par le tribunal civil* du domicile de l'adopta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tribunal est saisi par une requête du représentant légal de la partie la plus  diligente, à laquelle est jointe une expédition de l'acte d'adopti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1. - : Le tribunal, réuni en la chambre du conseil, après s'être procuré les  renseignements convenables, vérifie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 Si toutes les conditions de la loi sont remplies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 S'il y a de justes motifs de l'adoption et si celle-ci présente des avantages pour l'adopté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 Lorsque l'adopté est mineur de seize ans, s'il existe des motifs qui peuvent s'opposer à l'attribution à ce dernier du seul nom de l'adopta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2.- : Après avoir entendu le procureur de la République, t- sans aucune forme de procédure, le tribunal prononce, sans énoncer de motifs, qu'il y a lieu, ou qu'il n'y a pas lieu à l'adoption.</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ns le premier cas, le tribunal décide dans la même forme s'il est appelé à statuer sur le nom de l'adopté ou sur la rupture de ses liens de parenté avec sa famille naturelle ; le dispositif du jugement contient les mentions prescrites par l'article 858 du Code de Procédure Civile et indique les noms ancien et nouveau de l'adopt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3. - : (D. 4 juin 1949)- En cas de refus d'homologation, chacune des parties peut, dans les trois mois qui suivent le jugement, le' déférer à la Cour d'Appel qui instruit dans les mêmes formes que le tribunal de première instance et prononce sans énoncer de motif. Si le jugement est reformé, l'arrêt statue, s'il y a lieu, sur le nom de l'adopt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cas d'homologation, le ministère public peut interjeter appel ; le même droit appartient aux parties, en ce qui concerne la partie du jugement qui fait grief à leur demande. La Cour d'appel statue dans les formes et conditions prévues à l'alinéa précéde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ns le cas où l'arrêt décide qu'il y a lieu à adoption, il contient les mentions prescrites par l'article 858 du Code de Procédure Civile et indique les noms ancien et nouveau de l'adopté.</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recours en cassation pour vice de forme contre l'arrêt rejetant la demande d'homologation est recevab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4. - : (D. 4 juin 1949) - Le jugement ou l'arrêt qui admet l'adoption est prononcé à l'audience publique. Un extrait en est inséré dans un journal d'annonces légales publié au lieu du domicile de l'adoptant. Cet extrait contiendra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 La date de la décision et la désignation du tribunal qui l'a rendu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 Le dispositif de la décision ;</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 Le nom du représentant légal du demandeur.</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ns les trois mois le dispositif du jugement ou de l'arrêt est transcrit, à la requête du représentant légal qui a obtenu le jugement ou de l'une des parties intéressées, sur les registres de l'état du lieu de naissance de l'adopté. Si l'adopté est né à l'étranger, la transcription est faite sur les registre de la mairie du 1er arrondissement de Pari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transcription est opérée séance tenante, lors de la réquisition, sur la signification faite à l'officier de l'état civil conformément à l'article 858 du Code de Procédure Civil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représentant légal de la partie qui a obtenu le jugement est tenu de faire opérer la transcription dans le délai ci-dessus à peine d'une amende de 100 francs, sans préjudice de tous dommages intérêt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 23 avril 1949) - II est fait mention de l'adoption et de nouveaux nom et prénoms de l'adopté une marge de l'acte de naissance de ce dernier.</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5. - : L'adoption ne produit ses effets entre les parties qu'à partir du jugement ou de l'arrêt d'homologation. Les parties sont liées dès l'acte d'adoption.</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doption n'est opposable aux tiers qu'à partir de la transcription du jugement ou de l'arrêt d'homologati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6. - : Si l'adoptant vient de mourir, après que l'acte constatant la volonté de former le contrat d'adoption a été reçu et que la requête à fin d'homologation a été présenté au tribunal civil, l'instruction est continuée et l'adoption admise, s'il y a lieu. Dans ce cas elle produit ses effets au moment du décès de l'adoptant.</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 héritiers de l'adoptant peuvent, s'ils croient l'adoption inadmissible, remettre au Procureur de la République tous mémoires et observations à ce suje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7. - : L'adoption peut être révoquée, s'il est justifié de motifs graves, par une décision du Tribunal, rendue à la demande de l'adoptant ou de l'adopté ; néanmoins, aucun demande de révocation d'adoption n'est recevable lorsque l'adopté est encore mineur de moins de treize an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jugement rendu par le tribunal compétent en vertu du droit commun à la suite de la procédure ordinaire, après audition du ministère public, doit être motivé ; il peut être attaqué par toutes les voies de recours. Son dispositif est publié et trans-crit conformément à l'article 364 du présent Cod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révocation fait cesser, pour l'avenir les effets de l'adoption. L'adoptant ou ses descendants gardent toutefois, sur les choses données, le droit de retour prescrit par l'article 357 du présent Cod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 lois sur la protection des enfants maltraités ou moralement abandonnés sont applicables aux mineurs adoptés et l'adoptant peut être déchu de tout ou partie des attributs de la puissance paternelle dans les conditions prévues par lesdites loi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center"/>
        <w:rPr>
          <w:rFonts w:eastAsia="MS Mincho;ＭＳ 明朝"/>
        </w:rPr>
      </w:pPr>
      <w:r>
        <w:rPr>
          <w:rFonts w:eastAsia="MS Mincho;ＭＳ 明朝"/>
        </w:rPr>
        <w:t>CHAPITRE II</w:t>
      </w:r>
    </w:p>
    <w:p>
      <w:pPr>
        <w:pStyle w:val="Textebrut"/>
        <w:jc w:val="center"/>
        <w:rPr>
          <w:rFonts w:ascii="Times New Roman" w:hAnsi="Times New Roman" w:eastAsia="MS Mincho;ＭＳ 明朝" w:cs="Times New Roman"/>
          <w:sz w:val="28"/>
        </w:rPr>
      </w:pPr>
      <w:r>
        <w:rPr>
          <w:rFonts w:eastAsia="MS Mincho;ＭＳ 明朝" w:cs="Times New Roman" w:ascii="Times New Roman" w:hAnsi="Times New Roman"/>
          <w:sz w:val="28"/>
        </w:rPr>
        <w:t>De la légitimation adoptive.</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8. - : (L. 8 août 1941) - La législation adoptive n'est permise qu'en faveur des enfants âgés de moins de cinq ans abandonnés par leurs parents ou dont ceux-ci sont inconnus ou décédés. Elle ne peut être demandée que conjointement par des époux non séparés de corps remplissant les conditions d'âge exigées par l'article 344 et n'ayant ni enfants ni descendants légitimes. L'existence d'enfants légitimés par adoption ne fait pas obstacle à de nouvelles légitimations adoptive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utefois, à l'égard des enfants confiés par l'assistance publique ou par une association de bienfaisance investie de l'exercice de la puissance paternelle à des époux ne remplissant pas encore les conditions exigées par l'article 344, la limite d'âge de cinq ans sera reculée d'autant de temps qu'il s'en sera écoulé entre le moment où l'enfant  a été confié à ces époux et celui où ces conditions auront été rempli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69. - : La législation ne peut résulter que d'un jugement rendu sur requête en audience publique, après enquête et débat en chambre du conseil.</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23 avril 1949) - Le jugement confère à l'enfant du mari et sur la demande des  époux, peut ordonner une modification de ses prénom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 8 août 1941) - Elle est irrecevable et ne peut être admise que s'il y a de justes  motifs et si elle présente des avantages pour l'enfants. L'administration, l'oeuvre ou  la personne qui élève l'enfant sera obligatoirement appelée à donner son avis.</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ntion de la légitimation sera faite en marge de l'acte de naissance de l'enfant, à la diligence du représentant légal, dans les trois mois du jugement ou de l'arrêt, à peine de sanctions prévues à l'article 364.</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 370. - : (L. 8 août 1941) - L'enfant qui fait l'objet d'une légitimation adoptive  cesse d'appartenir à sa famille naturelle sous réserve des prohibitions au mariage visées aux article 161, 162, 163 et 164 du présent Code. Il a les mêmes droits et les  mêmes obligations que s'il était né du mariage.</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utefois, si un ou plusieurs de ascendants des tuteurs de la légitimation adoptives n'ont pas donné leur adhésion à celui-ci dans un acte authentique, l'enfant et ces  ascendants ne se devront pas d'aliments et n'auront pas qualité d'héritiers réservataires dans leurs successions réciproqu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3:00Z</dcterms:created>
  <dc:creator>SEGUY</dc:creator>
  <dc:description/>
  <dc:language>en-US</dc:language>
  <cp:lastModifiedBy>seguy</cp:lastModifiedBy>
  <dcterms:modified xsi:type="dcterms:W3CDTF">2008-12-09T08:26:00Z</dcterms:modified>
  <cp:revision>43</cp:revision>
  <dc:subject/>
  <dc:title>                                  TITRE SEPTIEME</dc:title>
</cp:coreProperties>
</file>